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4"/>
        </w:rPr>
        <w:t>WNIOSEK WYPEŁNIAMY TYLKO PISMEM KOMPUTEROWYM LUB DRUKOWANYM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334"/>
        <w:gridCol w:w="206"/>
        <w:gridCol w:w="3119"/>
        <w:gridCol w:w="9"/>
      </w:tblGrid>
      <w:tr>
        <w:trPr>
          <w:trHeight w:val="917" w:hRule="atLeast"/>
        </w:trPr>
        <w:tc>
          <w:tcPr>
            <w:tcW w:w="326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............................................................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pieczątka jednostki wnioskującej)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.............................................................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miejscowość , data)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sz w:val="72"/>
              </w:rPr>
              <w:t xml:space="preserve">Wniosek </w:t>
            </w:r>
          </w:p>
          <w:p>
            <w:pPr>
              <w:pStyle w:val="Heading"/>
              <w:rPr/>
            </w:pPr>
            <w:r>
              <w:rPr/>
              <w:t>o dofinansowanie</w:t>
            </w:r>
            <w:r>
              <w:rPr>
                <w:rFonts w:cs="Times New Roman" w:ascii="Times New Roman" w:hAnsi="Times New Roman"/>
              </w:rPr>
              <w:t xml:space="preserve"> kosztów bezosobowych programu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Animator Sportu Osób Niepełnosprawnych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"Prowadzenie zajęć sportowych dla osób niepełnosprawnych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>
                <w:sz w:val="22"/>
              </w:rPr>
            </w:pPr>
            <w:r>
              <w:rPr>
                <w:b/>
              </w:rPr>
              <w:t>z Funduszu Rozwoju Kultury Fiz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Wypełnia Wojewódzki SZS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Data złożenia wniosk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umer wniosku..........................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DYCJA – Pierwsza      i     Druga *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DYCJA – Pierwsza* lub Druga*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(*- niepotrzebne skreślić)</w:t>
      </w:r>
      <w:r>
        <w:rPr>
          <w:rFonts w:cs="Times New Roman" w:ascii="Times New Roman" w:hAnsi="Times New Roman"/>
          <w:bCs/>
          <w:szCs w:val="28"/>
        </w:rPr>
        <w:t xml:space="preserve"> </w:t>
        <w:tab/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i/>
          <w:iCs/>
          <w:sz w:val="22"/>
          <w:u w:val="none"/>
        </w:rPr>
        <w:t>I.  INFORMACJA O WNIOSKODAWCY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nioskodawca (klub)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 Adres wnioskodawcy (klub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lica.......................................................................................................................... nr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kod pocztowy............................................. miejscowość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gmina.....................................................................................  powiat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nr tel................................................................................, fax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e – mail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3. Status prawny –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Załączyć aktualny odpis lub wydruk komputerowy z Krajowego Rejestru Sądowego albo zaświadczenie lub informację sporządzoną na podstawie ewidencji właściwej dla formy organizacyjnej wnioskod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17"/>
        </w:rPr>
      </w:pPr>
      <w:r>
        <w:rPr>
          <w:rFonts w:cs="Verdana" w:ascii="Verdana" w:hAnsi="Verdana"/>
          <w:b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  Osoba objęta dofinansowanie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zwisko......................................................... imiona (1) .................................................. (2)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enia szkoleniowe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 (kod pocztowy, miejscowość, ulica, nr domu)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e pracy (kod pocztowy, miejscowość, ulica, nr domu)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Nr PESEL ............................................................... 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ne do kontaktu (nr telefonu, faks, mail) 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rażam dobrowolną zgodę na gromadzenie, przetwarzanie i przekazywanie danych zawartych w niniejszym Wniosku (zgodnie z Ustawą z dnia 29 sierpnia 1997 r. o ochronie danych osobowych Dz. U. z 2002 r. Nr 101 poz. 926, ze zm.), do celów związanych z prowadzeniem zajęć sportowych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świadczam, że zostałem/am poinformowany/a, iż podanie danych jest dobrowolne, aczkolwiek odmowa ich podania jest równoznaczna z brakiem możliwości udzielenia dofinansowania ze środków MSiT w ramach Projektu ,, Animator Sportu Osób Niepełnosprawnych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cześnie informujemy, że przysługuje Pani/u prawo wglądu do swoich danych oraz ich poprawieni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..........................                                                                                  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miejscowość, data)                                                                                                                 (podpis kandydata</w:t>
            </w:r>
            <w:r>
              <w:rPr/>
              <w:t>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iCs/>
          <w:sz w:val="22"/>
          <w:u w:val="none"/>
        </w:rPr>
        <w:t xml:space="preserve">II. </w:t>
      </w:r>
      <w:r>
        <w:rPr>
          <w:rFonts w:cs="Times New Roman" w:ascii="Times New Roman" w:hAnsi="Times New Roman"/>
          <w:b w:val="false"/>
          <w:i/>
          <w:iCs/>
          <w:sz w:val="22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u w:val="none"/>
        </w:rPr>
        <w:t>UZASADNI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/>
          <w:b/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rPr>
          <w:lang w:val="pl-PL"/>
        </w:rPr>
      </w:pPr>
      <w:r>
        <w:rPr>
          <w:lang w:val="pl-PL"/>
        </w:rPr>
        <w:t>III. OŚWIADCZENIE OSOBY OBJĘTEJ DOFINASOWANIEM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Oświadczam, że w okresie realizacji zadania "</w:t>
      </w:r>
      <w:r>
        <w:rPr>
          <w:color w:val="000000"/>
          <w:sz w:val="22"/>
        </w:rPr>
        <w:t>Prowadzenie zajęć sportowych oraz działalność szkoleniowa w sporcie</w:t>
      </w:r>
      <w:r>
        <w:rPr>
          <w:sz w:val="22"/>
        </w:rPr>
        <w:t xml:space="preserve"> </w:t>
      </w:r>
      <w:r>
        <w:rPr>
          <w:color w:val="000000"/>
          <w:sz w:val="22"/>
        </w:rPr>
        <w:t>osób niepełnosprawnych</w:t>
      </w:r>
      <w:r>
        <w:rPr>
          <w:color w:val="000000"/>
          <w:sz w:val="22"/>
          <w:u w:val="single"/>
        </w:rPr>
        <w:t xml:space="preserve">" nie będę pobierać wynagrodzenia </w:t>
      </w:r>
      <w:r>
        <w:rPr>
          <w:color w:val="000000"/>
          <w:sz w:val="22"/>
        </w:rPr>
        <w:t>ze środków specjalnych Ministerstwa Sportu i Turystyki w ramach realizacji innych programów dotyczących dofinansowania prowadzenia zajęć kultury fizy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odpis osoby objętej dofinansowani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V.</w:t>
      </w:r>
      <w:r>
        <w:rPr/>
        <w:t xml:space="preserve"> </w:t>
      </w:r>
      <w:r>
        <w:rPr>
          <w:sz w:val="24"/>
          <w:szCs w:val="24"/>
        </w:rPr>
        <w:t>Oświadczenie o zapewnieniu środków w wysokości nie mniejszej niż 100 % środków pochodzących z dofinansowania ze środków MSiT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 xml:space="preserve">Okres: </w:t>
      </w:r>
      <w:r>
        <w:rPr>
          <w:sz w:val="24"/>
          <w:szCs w:val="24"/>
          <w:u w:val="single"/>
        </w:rPr>
        <w:t>marzec – czerwiec i wrzesień – grudzień*</w:t>
      </w:r>
      <w:r>
        <w:rPr>
          <w:sz w:val="24"/>
          <w:szCs w:val="24"/>
        </w:rPr>
        <w:t xml:space="preserve"> ( 300 zł x 8 miesięcy = 2 400 zł; - 80 godzin zajęć)</w:t>
      </w: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*- niepotrzebne skreślić)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 xml:space="preserve">Okres: </w:t>
      </w:r>
      <w:r>
        <w:rPr>
          <w:sz w:val="24"/>
          <w:szCs w:val="24"/>
          <w:u w:val="single"/>
        </w:rPr>
        <w:t>marzec – czerwiec* lub wrzesień – grudzień</w:t>
      </w:r>
      <w:r>
        <w:rPr>
          <w:sz w:val="24"/>
          <w:szCs w:val="24"/>
        </w:rPr>
        <w:t xml:space="preserve">* ( 300 zł x 4 miesiące = 1 200 zł; - 40 godzin zajęć) </w:t>
      </w:r>
      <w:r>
        <w:rPr/>
        <w:tab/>
        <w:tab/>
        <w:t xml:space="preserve">  </w:t>
      </w:r>
      <w:r>
        <w:rPr>
          <w:bCs/>
          <w:sz w:val="22"/>
          <w:szCs w:val="22"/>
        </w:rPr>
        <w:t>(*- niepotrzebne skreślić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4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TO ZAPEWNI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RAZEM KWOTA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(pieczęć i podpis jednostki oświadczającej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Pouczony/a o odpowiedzialności za składanie oświadczeń niezgodnych z prawdą, oświadczam, iż dane oraz oświadczenia zawarte w niniejszym wniosku są zgodne z prawdą.</w:t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843"/>
        <w:gridCol w:w="1701"/>
        <w:gridCol w:w="2126"/>
        <w:gridCol w:w="2415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ząt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(czytelny)</w:t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45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ssGarmnd L2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>Wniosek_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rStyle w:val="PageNumber"/>
        <w:sz w:val="20"/>
      </w:rPr>
      <w:t>Wniosek_2016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rFonts w:ascii="ClassGarmnd L2;Times New Roman" w:hAnsi="ClassGarmnd L2;Times New Roman" w:cs="ClassGarmnd L2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outlineLvl w:val="1"/>
    </w:pPr>
    <w:rPr>
      <w:rFonts w:ascii="ClassGarmnd L2;Times New Roman" w:hAnsi="ClassGarmnd L2;Times New Roman" w:cs="ClassGarmnd L2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  <w:i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42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widowControl w:val="false"/>
    </w:pPr>
    <w:rPr>
      <w:rFonts w:ascii="ClassGarmnd L2;Times New Roman" w:hAnsi="ClassGarmnd L2;Times New Roman" w:cs="ClassGarmnd L2;Times New Roman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lassGarmnd L2;Times New Roman" w:hAnsi="ClassGarmnd L2;Times New Roman" w:cs="ClassGarmnd L2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46:00Z</dcterms:created>
  <dc:creator>SZKOLNY ZWIĄZEK SPORTOWY</dc:creator>
  <dc:description/>
  <cp:keywords/>
  <dc:language>en-US</dc:language>
  <cp:lastModifiedBy>Wojciech Ulatowski</cp:lastModifiedBy>
  <cp:lastPrinted>2014-12-19T10:33:00Z</cp:lastPrinted>
  <dcterms:modified xsi:type="dcterms:W3CDTF">2016-02-24T21:46:00Z</dcterms:modified>
  <cp:revision>2</cp:revision>
  <dc:subject/>
  <dc:title>  WNIOSEK WYPEŁNIAMY TYLKO PISMEM KOMPUTEROWYM LUB MASZYNOWYM</dc:title>
</cp:coreProperties>
</file>