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Łódzki Szkolny Związek Sportowy 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liczenie kosztów wyjazdu drużyny ………………………………………. ………..na zawody 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/ nazwa szkoły /                                                               / pełna nazwa zawodó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ach od ……………………….do ………………………… w …………………….wyjazd nastąpił w dniu ……………………………….</w:t>
      </w:r>
    </w:p>
    <w:p>
      <w:pPr>
        <w:pStyle w:val="Normal"/>
        <w:rPr/>
      </w:pPr>
      <w:r>
        <w:rPr/>
        <w:t>powrót nastąpił w dniu …………………………..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480"/>
        <w:gridCol w:w="1980"/>
        <w:gridCol w:w="256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otwierdzenie pobytu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/ podpis kierownika/ trenera /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pieczątka i podpis organizatora zawodów/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07:00Z</dcterms:created>
  <dc:creator>Wiesiek</dc:creator>
  <dc:description/>
  <cp:keywords/>
  <dc:language>en-US</dc:language>
  <cp:lastModifiedBy>Wojciech Ulatowski</cp:lastModifiedBy>
  <dcterms:modified xsi:type="dcterms:W3CDTF">2017-05-18T18:07:00Z</dcterms:modified>
  <cp:revision>2</cp:revision>
  <dc:subject/>
  <dc:title>Łódzki Szkolny Związek Sportowy w Łodzi</dc:title>
</cp:coreProperties>
</file>