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KOMUNIKAT KOŃCOWY Z FINAŁU WOJEWÓDZKIEG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ID,  IMS, LICEALI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: 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EJSCE : 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CYPLINA : 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 nr ...........................................................  ( powiat ..........................................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 nr ...........................................................  ( powiat ..........................................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 nr ...........................................................  ( powiat ..........................................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 nr ...........................................................  ( powiat ..........................................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 nr ...........................................................  ( powiat ..........................................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 nr ...........................................................  ( powiat ..........................................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 nr ...........................................................  ( powiat ..........................................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 nr ...........................................................  ( powiat ......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 nr ...........................................................  ( powiat 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lość zawodników ogółem :…………. w tym zrzeszonych w klubach : 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cypliny sportowe jakie uprawiają zrzeszeni zawodnic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…………………………………   </w:t>
      </w:r>
      <w:r>
        <w:rPr>
          <w:b/>
          <w:bCs/>
        </w:rPr>
        <w:t>ilość  zawodników 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…………………………………   </w:t>
      </w:r>
      <w:r>
        <w:rPr>
          <w:b/>
          <w:bCs/>
        </w:rPr>
        <w:t>ilość zawodników  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…………………………………   </w:t>
      </w:r>
      <w:r>
        <w:rPr>
          <w:b/>
          <w:bCs/>
        </w:rPr>
        <w:t>ilość zawodników  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ISKA I IMIONA ZWYCIĘZ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ISKO I IMIĘ NAUCZYCIELA WF ZWYCIĘSKIEJ DRUŻY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ISKO I IMIĘ DYREKTORA SZKOŁY ZWYCIĘSKIEJ DRUŻY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……………………………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wagi końcowe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Podpis organizatora zawodów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1:53:00Z</dcterms:created>
  <dc:creator>abc</dc:creator>
  <dc:description/>
  <cp:keywords/>
  <dc:language>en-US</dc:language>
  <cp:lastModifiedBy>Wojciech Ulatowski</cp:lastModifiedBy>
  <cp:lastPrinted>2015-01-07T11:39:00Z</cp:lastPrinted>
  <dcterms:modified xsi:type="dcterms:W3CDTF">2017-08-02T21:53:00Z</dcterms:modified>
  <cp:revision>2</cp:revision>
  <dc:subject/>
  <dc:title>KOMUNIKAT KOŃCOWY Z ZAWODÓW REJONOWYCH</dc:title>
</cp:coreProperties>
</file>