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  <w:t>KOMUNIKAT KOŃCOWY Z ZAWODÓW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</w:t>
      </w:r>
      <w:r>
        <w:rPr>
          <w:sz w:val="28"/>
        </w:rPr>
        <w:t>ID,   IMS,   LICEALI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BEL ZAWODÓW/ gmina, powiat, rejon/ :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: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A 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 nr ...........................................................  ( powiat 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finału wojewódzkiego - 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awodników ogółem ……… w tym  zrzeszonych w klubach :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cypliny sportowe jakie uprawiają zawodnicy zrzeszeni w klubac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 zawodników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zawodników 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…………………………   </w:t>
      </w:r>
      <w:r>
        <w:rPr>
          <w:b/>
          <w:bCs/>
        </w:rPr>
        <w:t>ilość zawodników 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 końcow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……………………</w:t>
      </w:r>
      <w:r>
        <w:rPr>
          <w:b/>
          <w:bCs/>
        </w:rPr>
        <w:t>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54:00Z</dcterms:created>
  <dc:creator>abc</dc:creator>
  <dc:description/>
  <cp:keywords/>
  <dc:language>en-US</dc:language>
  <cp:lastModifiedBy>Wojciech Ulatowski</cp:lastModifiedBy>
  <dcterms:modified xsi:type="dcterms:W3CDTF">2017-08-02T21:54:00Z</dcterms:modified>
  <cp:revision>2</cp:revision>
  <dc:subject/>
  <dc:title>KOMUNIKAT KOŃCOWY Z ZAWODÓW REJONOWYCH</dc:title>
</cp:coreProperties>
</file>