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RACHUNEK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 UMOWY – ZLECENIA NR. ……………………… z dnia 01.03.2024r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dot. programu „SZKOLNY KLUB SPORTOWY 2024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ystawił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mię i nazwisko nauczyciela: 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zkoła: 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dla: </w:t>
      </w:r>
      <w:r>
        <w:rPr>
          <w:b/>
          <w:szCs w:val="24"/>
        </w:rPr>
        <w:t>Łódzkiego Szkolnego Związku Sportowego w Łodzi; 90-542 Łódź, Żeromskiego 1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szCs w:val="24"/>
        </w:rPr>
        <w:t xml:space="preserve">za wykonanie w miesiącu ……………………..… 2024 roku czynności zgodnie z umową –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zleceniem tj.: przepracowania </w:t>
      </w:r>
      <w:r>
        <w:rPr>
          <w:b/>
          <w:szCs w:val="24"/>
        </w:rPr>
        <w:t>15</w:t>
      </w:r>
      <w:r>
        <w:rPr>
          <w:szCs w:val="24"/>
        </w:rPr>
        <w:t xml:space="preserve"> godzin jednostek szkoleniowych x 60 zł brutto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52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Wynagrodzenie brutto (przychó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szty uzyskania przychodu wg stawki 20%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stawa opodatkowa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0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rącona zaliczka na podatek dochodowy12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4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kładka ubezpieczenia zdrowotnego potrącona 9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1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leżna składka podatku dochodoweg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nagrodzenie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3,00 zł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  <w:t>DO WYPŁATY</w:t>
            </w:r>
          </w:p>
          <w:p>
            <w:pPr>
              <w:pStyle w:val="Normal"/>
              <w:rPr>
                <w:spacing w:val="80"/>
                <w:szCs w:val="24"/>
              </w:rPr>
            </w:pPr>
            <w:r>
              <w:rPr>
                <w:spacing w:val="80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3,00 z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40"/>
        <w:rPr>
          <w:szCs w:val="24"/>
        </w:rPr>
      </w:pPr>
      <w:r>
        <w:rPr>
          <w:szCs w:val="24"/>
        </w:rPr>
        <w:t>Do wypłaty słownie: siedemset trzydzieści trzy zł. 00/1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twierdzam, że dane zawarte w oświadczeniu dla celów podatkowych i ubezpieczeniowych nie uległy zmianie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Wnoszę o przyjęcie niniejszego rachunku i dokonanie wypłaty wynagrodzeni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…….. /czytelny podpis Zleceniobiorcy/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prawdzono pod względem merytoryczn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/</w:t>
      </w:r>
    </w:p>
    <w:p>
      <w:pPr>
        <w:pStyle w:val="Normal"/>
        <w:rPr>
          <w:szCs w:val="24"/>
        </w:rPr>
      </w:pPr>
      <w:r>
        <w:rPr>
          <w:szCs w:val="24"/>
        </w:rPr>
        <w:t>Sprawdzono pod względem formalnym i rachunkowym:</w:t>
      </w:r>
    </w:p>
    <w:p>
      <w:pPr>
        <w:pStyle w:val="Normal"/>
        <w:ind w:left="540" w:hanging="0"/>
        <w:jc w:val="right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./data i podpis Zleceniodawcy /</w:t>
      </w:r>
    </w:p>
    <w:p>
      <w:pPr>
        <w:pStyle w:val="Normal"/>
        <w:ind w:left="5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twierdzono do wypłaty kwotę: 733,00 zł. (słownie: siedemset trzydzieści trzy zł. 00/100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6195</wp:posOffset>
            </wp:positionV>
            <wp:extent cx="772160" cy="777875"/>
            <wp:effectExtent l="0" t="0" r="0" b="0"/>
            <wp:wrapSquare wrapText="right"/>
            <wp:docPr id="1" name="sz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s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70380" cy="6578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1039" r="-16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905" cy="1014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finansowany przez Ministerstwo Sportu i Turystyki</w:t>
      </w:r>
    </w:p>
    <w:p>
      <w:pPr>
        <w:pStyle w:val="Normal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Normal"/>
        <w:jc w:val="both"/>
        <w:rPr/>
      </w:pPr>
      <w:r>
        <w:rPr>
          <w:rStyle w:val="FontStyle17"/>
          <w:b/>
          <w:color w:val="000000"/>
          <w:sz w:val="24"/>
          <w:szCs w:val="24"/>
        </w:rPr>
        <w:t>Płatne ze środków Funduszu Rozwoju Kultury Fizycznej w kwocie 900,00 zł. – dotyczy wypłaty wynagrodzenia dla nauczyciela prowadzącego zajęcia sportowo-rekreacyjne w ramach realizacji projektu Szkolny Klub Sportowy 202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7:00Z</dcterms:created>
  <dc:creator>MSZS</dc:creator>
  <dc:description/>
  <cp:keywords/>
  <dc:language>en-US</dc:language>
  <cp:lastModifiedBy>Ania</cp:lastModifiedBy>
  <dcterms:modified xsi:type="dcterms:W3CDTF">2024-03-21T12:27:00Z</dcterms:modified>
  <cp:revision>14</cp:revision>
  <dc:subject/>
  <dc:title>RACHUNEK Z DNIA</dc:title>
</cp:coreProperties>
</file>