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2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8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2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,2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dziewięćdziesiąt pięć złotych 2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95,20 złotych (słownie: dziewięćdziesiąt pięć złotych 2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12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8:00Z</dcterms:created>
  <dc:creator>MSZS</dc:creator>
  <dc:description/>
  <cp:keywords/>
  <dc:language>en-US</dc:language>
  <cp:lastModifiedBy>Ania</cp:lastModifiedBy>
  <dcterms:modified xsi:type="dcterms:W3CDTF">2024-03-21T12:29:00Z</dcterms:modified>
  <cp:revision>14</cp:revision>
  <dc:subject/>
  <dc:title>RACHUNEK Z DNIA</dc:title>
</cp:coreProperties>
</file>