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RACHUNE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 UMOWY – ZLECENIA NR. ……………………… z dnia 01.03.2024r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dot. programu „SZKOLNY KLUB SPORTOWY 2024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Wystawił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ię i nazwisko nauczyciela: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: 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dla: </w:t>
      </w:r>
      <w:r>
        <w:rPr>
          <w:b/>
          <w:szCs w:val="24"/>
        </w:rPr>
        <w:t>Łódzkiego Szkolnego Związku Sportowego w Łodzi; 90-542 Łódź, Żeromskiego 1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/>
      </w:pPr>
      <w:r>
        <w:rPr>
          <w:szCs w:val="24"/>
        </w:rPr>
        <w:t xml:space="preserve">za wykonanie w miesiącu ……………………..… 2024 roku czynności zgodnie z umową –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zleceniem tj.: przepracowania </w:t>
      </w:r>
      <w:r>
        <w:rPr>
          <w:b/>
          <w:szCs w:val="24"/>
        </w:rPr>
        <w:t>9</w:t>
      </w:r>
      <w:r>
        <w:rPr>
          <w:szCs w:val="24"/>
        </w:rPr>
        <w:t xml:space="preserve"> godzin jednostek szkoleniowych x 60 zł brutto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52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nagrodzenie brutto (przychó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szty uzyskania przychodu wg stawki 20%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a opodatk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rącona zaliczka na podatek dochodowy1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84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a ubezpieczenia zdrowotnego potrącona 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,6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leżna składka podatku dochodow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e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9,4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  <w:t>DO WYPŁATY</w:t>
            </w:r>
          </w:p>
          <w:p>
            <w:pPr>
              <w:pStyle w:val="Normal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9,40 z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40"/>
        <w:rPr>
          <w:szCs w:val="24"/>
        </w:rPr>
      </w:pPr>
      <w:r>
        <w:rPr>
          <w:szCs w:val="24"/>
        </w:rPr>
        <w:t>Do wypłaty słownie: czterysta trzydzieści dziewięć zł. 40/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wierdzam, że dane zawarte w oświadczeniu dla celów podatkowych i ubezpieczeniowych nie uległy zmianie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noszę o przyjęcie niniejszego rachunku i dokonanie wypłaty wynagrodzeni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…….. /czytelny podpis Zleceniobiorcy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awdzono pod względem merytoryczn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/</w:t>
      </w:r>
    </w:p>
    <w:p>
      <w:pPr>
        <w:pStyle w:val="Normal"/>
        <w:rPr>
          <w:szCs w:val="24"/>
        </w:rPr>
      </w:pPr>
      <w:r>
        <w:rPr>
          <w:szCs w:val="24"/>
        </w:rPr>
        <w:t>Sprawdzono pod względem formalnym i rachunkow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 /</w:t>
      </w:r>
    </w:p>
    <w:p>
      <w:pPr>
        <w:pStyle w:val="Normal"/>
        <w:ind w:left="5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twierdzono do wypłaty kwotę: 439,40 zł. (słownie: czterysta trzydzieści dziewięć zł. 40/100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6195</wp:posOffset>
            </wp:positionV>
            <wp:extent cx="772160" cy="777875"/>
            <wp:effectExtent l="0" t="0" r="0" b="0"/>
            <wp:wrapSquare wrapText="right"/>
            <wp:docPr id="1" name="sz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70380" cy="6578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1039" r="-16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90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jekt finansowany przez Ministerstwo Sportu i Turystyki</w:t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jc w:val="both"/>
        <w:rPr/>
      </w:pPr>
      <w:r>
        <w:rPr>
          <w:rStyle w:val="FontStyle17"/>
          <w:b/>
          <w:color w:val="000000"/>
          <w:sz w:val="24"/>
          <w:szCs w:val="24"/>
        </w:rPr>
        <w:t>Płatne ze środków Funduszu Rozwoju Kultury Fizycznej w kwocie 540,00 zł. – dotyczy wypłaty wynagrodzenia dla nauczyciela prowadzącego zajęcia sportowo-rekreacyjne w ramach realizacji projektu Szkolny Klub Sportowy 202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6:00Z</dcterms:created>
  <dc:creator>MSZS</dc:creator>
  <dc:description/>
  <cp:keywords/>
  <dc:language>en-US</dc:language>
  <cp:lastModifiedBy>Ania</cp:lastModifiedBy>
  <dcterms:modified xsi:type="dcterms:W3CDTF">2024-03-21T12:28:00Z</dcterms:modified>
  <cp:revision>13</cp:revision>
  <dc:subject/>
  <dc:title>RACHUNEK Z DNIA</dc:title>
</cp:coreProperties>
</file>